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3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35" w:after="0"/>
        <w:ind w:left="1678" w:right="1835" w:hanging="0"/>
        <w:jc w:val="center"/>
        <w:rPr>
          <w:rFonts w:ascii="Leelawadee;Leelawadee" w:hAnsi="Leelawadee;Leelawadee" w:cs="Leelawadee;Leelawadee"/>
          <w:sz w:val="24"/>
          <w:szCs w:val="24"/>
        </w:rPr>
      </w:pPr>
      <w:r>
        <w:rPr>
          <w:rFonts w:cs="Leelawadee;Leelawadee" w:ascii="Leelawadee;Leelawadee" w:hAnsi="Leelawadee;Leelawadee"/>
          <w:sz w:val="24"/>
          <w:szCs w:val="24"/>
        </w:rPr>
        <w:t>MÓDULO DE CAMBIO / DEVOLUCIÓN</w:t>
      </w:r>
    </w:p>
    <w:p>
      <w:pPr>
        <w:pStyle w:val="TextBody"/>
        <w:tabs>
          <w:tab w:val="clear" w:pos="720"/>
          <w:tab w:val="left" w:pos="5828" w:leader="none"/>
        </w:tabs>
        <w:spacing w:before="1" w:after="0"/>
        <w:ind w:left="114" w:right="149" w:hanging="0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  <w:t>Te  recordamos  que  dispones  de 30  días</w:t>
      </w:r>
      <w:r>
        <w:rPr>
          <w:rFonts w:cs="Leelawadee;Leelawadee" w:ascii="Leelawadee;Leelawadee" w:hAnsi="Leelawadee;Leelawadee"/>
          <w:spacing w:val="16"/>
        </w:rPr>
        <w:t xml:space="preserve"> </w:t>
      </w:r>
      <w:r>
        <w:rPr>
          <w:rFonts w:cs="Leelawadee;Leelawadee" w:ascii="Leelawadee;Leelawadee" w:hAnsi="Leelawadee;Leelawadee"/>
        </w:rPr>
        <w:t>laborables</w:t>
      </w:r>
      <w:r>
        <w:rPr>
          <w:rFonts w:cs="Leelawadee;Leelawadee" w:ascii="Leelawadee;Leelawadee" w:hAnsi="Leelawadee;Leelawadee"/>
          <w:spacing w:val="48"/>
        </w:rPr>
        <w:t xml:space="preserve"> </w:t>
      </w:r>
      <w:r>
        <w:rPr>
          <w:rFonts w:cs="Leelawadee;Leelawadee" w:ascii="Leelawadee;Leelawadee" w:hAnsi="Leelawadee;Leelawadee"/>
        </w:rPr>
        <w:t>a</w:t>
        <w:tab/>
        <w:t>partir  del  momento  de  la</w:t>
      </w:r>
      <w:r>
        <w:rPr>
          <w:rFonts w:cs="Leelawadee;Leelawadee" w:ascii="Leelawadee;Leelawadee" w:hAnsi="Leelawadee;Leelawadee"/>
          <w:spacing w:val="25"/>
        </w:rPr>
        <w:t xml:space="preserve"> </w:t>
      </w:r>
      <w:r>
        <w:rPr>
          <w:rFonts w:cs="Leelawadee;Leelawadee" w:ascii="Leelawadee;Leelawadee" w:hAnsi="Leelawadee;Leelawadee"/>
        </w:rPr>
        <w:t>entrega</w:t>
      </w:r>
      <w:r>
        <w:rPr>
          <w:rFonts w:cs="Leelawadee;Leelawadee" w:ascii="Leelawadee;Leelawadee" w:hAnsi="Leelawadee;Leelawadee"/>
          <w:spacing w:val="46"/>
        </w:rPr>
        <w:t xml:space="preserve"> </w:t>
      </w:r>
      <w:r>
        <w:rPr>
          <w:rFonts w:cs="Leelawadee;Leelawadee" w:ascii="Leelawadee;Leelawadee" w:hAnsi="Leelawadee;Leelawadee"/>
        </w:rPr>
        <w:t>para cambiar los artículos que no te</w:t>
      </w:r>
      <w:r>
        <w:rPr>
          <w:rFonts w:cs="Leelawadee;Leelawadee" w:ascii="Leelawadee;Leelawadee" w:hAnsi="Leelawadee;Leelawadee"/>
          <w:spacing w:val="-20"/>
        </w:rPr>
        <w:t xml:space="preserve"> </w:t>
      </w:r>
      <w:r>
        <w:rPr>
          <w:rFonts w:cs="Leelawadee;Leelawadee" w:ascii="Leelawadee;Leelawadee" w:hAnsi="Leelawadee;Leelawadee"/>
        </w:rPr>
        <w:t>satisfagan.</w:t>
      </w:r>
    </w:p>
    <w:p>
      <w:pPr>
        <w:pStyle w:val="TextBody"/>
        <w:spacing w:before="11" w:after="0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TextBody"/>
        <w:spacing w:before="1" w:after="0"/>
        <w:ind w:left="114" w:right="383" w:hanging="0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  <w:t>Sólo se aceptan los artículos que no se hayan usado nunca, que se hayan conservado en su embalaje original y se acompañen con una copia del pedido.</w:t>
      </w:r>
    </w:p>
    <w:p>
      <w:pPr>
        <w:pStyle w:val="TextBody"/>
        <w:spacing w:before="11" w:after="0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TextBody"/>
        <w:spacing w:before="1" w:after="0"/>
        <w:ind w:left="114" w:right="383" w:hanging="0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  <w:t>No se aceptarán los cambios o devoluciones que no respeten las normas anteriores o que  carezcan del siguiente</w:t>
      </w:r>
      <w:r>
        <w:rPr>
          <w:rFonts w:cs="Leelawadee;Leelawadee" w:ascii="Leelawadee;Leelawadee" w:hAnsi="Leelawadee;Leelawadee"/>
          <w:spacing w:val="-12"/>
          <w:lang w:val="it-IT"/>
        </w:rPr>
        <w:t xml:space="preserve"> </w:t>
      </w:r>
      <w:r>
        <w:rPr>
          <w:rFonts w:cs="Leelawadee;Leelawadee" w:ascii="Leelawadee;Leelawadee" w:hAnsi="Leelawadee;Leelawadee"/>
          <w:lang w:val="it-IT"/>
        </w:rPr>
        <w:t>módulo.</w:t>
      </w:r>
    </w:p>
    <w:p>
      <w:pPr>
        <w:pStyle w:val="TextBody"/>
        <w:spacing w:before="11" w:after="0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Heading1"/>
        <w:tabs>
          <w:tab w:val="clear" w:pos="720"/>
          <w:tab w:val="left" w:pos="5218" w:leader="none"/>
        </w:tabs>
        <w:spacing w:lineRule="auto" w:line="480"/>
        <w:ind w:left="1678" w:right="1835" w:hanging="0"/>
        <w:jc w:val="center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5040</wp:posOffset>
                </wp:positionH>
                <wp:positionV relativeFrom="paragraph">
                  <wp:posOffset>568325</wp:posOffset>
                </wp:positionV>
                <wp:extent cx="2578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2pt;margin-top:44.75pt;width:20.2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90540</wp:posOffset>
                </wp:positionH>
                <wp:positionV relativeFrom="paragraph">
                  <wp:posOffset>563245</wp:posOffset>
                </wp:positionV>
                <wp:extent cx="2578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2pt;margin-top:44.35pt;width:20.2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>MOTIVO DE LA DEVOLUCIÓN (marcar una</w:t>
      </w:r>
      <w:r>
        <w:rPr>
          <w:rFonts w:cs="Leelawadee;Leelawadee" w:ascii="Leelawadee;Leelawadee" w:hAnsi="Leelawadee;Leelawadee"/>
          <w:spacing w:val="-28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casilla) </w:t>
      </w:r>
    </w:p>
    <w:p>
      <w:pPr>
        <w:pStyle w:val="Heading1"/>
        <w:tabs>
          <w:tab w:val="clear" w:pos="720"/>
          <w:tab w:val="left" w:pos="5218" w:leader="none"/>
        </w:tabs>
        <w:spacing w:lineRule="auto" w:line="480"/>
        <w:ind w:left="1678" w:right="1835" w:hanging="0"/>
        <w:jc w:val="center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  <w:t>CAMBIO</w:t>
        <w:tab/>
        <w:t>DEVOLUCIÓN</w:t>
      </w:r>
    </w:p>
    <w:p>
      <w:pPr>
        <w:pStyle w:val="Normal"/>
        <w:spacing w:before="195" w:after="0"/>
        <w:ind w:left="1677" w:right="1835" w:hanging="0"/>
        <w:jc w:val="center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DATOS DEL PEDIDO</w:t>
      </w:r>
    </w:p>
    <w:p>
      <w:pPr>
        <w:pStyle w:val="Normal"/>
        <w:tabs>
          <w:tab w:val="clear" w:pos="720"/>
          <w:tab w:val="left" w:pos="9526" w:leader="none"/>
          <w:tab w:val="left" w:pos="9638" w:leader="none"/>
        </w:tabs>
        <w:ind w:left="114" w:right="383" w:hanging="0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N.º</w:t>
      </w:r>
      <w:r>
        <w:rPr>
          <w:rFonts w:cs="Leelawadee;Leelawadee" w:ascii="Leelawadee;Leelawadee" w:hAnsi="Leelawadee;Leelawadee"/>
          <w:b/>
          <w:spacing w:val="-2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del</w:t>
      </w:r>
      <w:r>
        <w:rPr>
          <w:rFonts w:cs="Leelawadee;Leelawadee" w:ascii="Leelawadee;Leelawadee" w:hAnsi="Leelawadee;Leelawadee"/>
          <w:b/>
          <w:spacing w:val="-1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pedido</w:t>
      </w:r>
      <w:r>
        <w:rPr>
          <w:rFonts w:cs="Leelawadee;Leelawadee" w:ascii="Leelawadee;Leelawadee" w:hAnsi="Leelawadee;Leelawadee"/>
          <w:sz w:val="24"/>
          <w:szCs w:val="24"/>
          <w:u w:val="thick"/>
          <w:lang w:val="it-IT"/>
        </w:rPr>
        <w:t xml:space="preserve"> </w:t>
        <w:tab/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Fecha de recepción del</w:t>
      </w:r>
      <w:r>
        <w:rPr>
          <w:rFonts w:cs="Leelawadee;Leelawadee" w:ascii="Leelawadee;Leelawadee" w:hAnsi="Leelawadee;Leelawadee"/>
          <w:b/>
          <w:spacing w:val="-9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pedido</w:t>
      </w:r>
      <w:r>
        <w:rPr>
          <w:rFonts w:cs="Leelawadee;Leelawadee" w:ascii="Leelawadee;Leelawadee" w:hAnsi="Leelawadee;Leelawadee"/>
          <w:b/>
          <w:spacing w:val="-1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sz w:val="24"/>
          <w:szCs w:val="24"/>
          <w:u w:val="thick"/>
          <w:lang w:val="it-IT"/>
        </w:rPr>
        <w:t xml:space="preserve"> </w:t>
        <w:tab/>
        <w:tab/>
      </w:r>
    </w:p>
    <w:p>
      <w:pPr>
        <w:pStyle w:val="TextBody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</w:r>
    </w:p>
    <w:p>
      <w:pPr>
        <w:pStyle w:val="Normal"/>
        <w:spacing w:before="160" w:after="0"/>
        <w:ind w:left="3083" w:right="149" w:hanging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DATOS DEL COMPRADOR/A</w:t>
      </w:r>
    </w:p>
    <w:p>
      <w:pPr>
        <w:pStyle w:val="TextBody"/>
        <w:spacing w:before="9" w:after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708" w:top="2160" w:footer="87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1" w:leader="none"/>
          <w:tab w:val="left" w:pos="3931" w:leader="none"/>
          <w:tab w:val="left" w:pos="4092" w:leader="none"/>
          <w:tab w:val="left" w:pos="4170" w:leader="none"/>
        </w:tabs>
        <w:spacing w:before="65" w:after="0"/>
        <w:ind w:left="114" w:hanging="0"/>
        <w:rPr/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Nombre</w:t>
      </w:r>
      <w:r>
        <w:rPr>
          <w:rFonts w:cs="Leelawadee;Leelawadee" w:ascii="Leelawadee;Leelawadee" w:hAnsi="Leelawadee;Leelawadee"/>
          <w:sz w:val="24"/>
          <w:szCs w:val="24"/>
          <w:u w:val="thick"/>
          <w:lang w:val="it-IT"/>
        </w:rPr>
        <w:tab/>
        <w:tab/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Calle</w:t>
        <w:tab/>
        <w:t xml:space="preserve">______________________________   Ciudad    ____________________________   </w:t>
      </w:r>
    </w:p>
    <w:p>
      <w:pPr>
        <w:pStyle w:val="Normal"/>
        <w:tabs>
          <w:tab w:val="clear" w:pos="720"/>
          <w:tab w:val="left" w:pos="821" w:leader="none"/>
          <w:tab w:val="left" w:pos="3931" w:leader="none"/>
          <w:tab w:val="left" w:pos="4092" w:leader="none"/>
          <w:tab w:val="left" w:pos="4170" w:leader="none"/>
        </w:tabs>
        <w:spacing w:before="65" w:after="0"/>
        <w:ind w:left="114" w:hanging="0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CP</w:t>
        <w:tab/>
      </w:r>
      <w:r>
        <w:rPr>
          <w:rFonts w:cs="Leelawadee;Leelawadee" w:ascii="Leelawadee;Leelawadee" w:hAnsi="Leelawadee;Leelawadee"/>
          <w:sz w:val="24"/>
          <w:szCs w:val="24"/>
          <w:u w:val="thick"/>
          <w:lang w:val="it-IT"/>
        </w:rPr>
        <w:tab/>
        <w:tab/>
        <w:tab/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Tel.</w:t>
        <w:tab/>
      </w:r>
      <w:r>
        <w:rPr>
          <w:rFonts w:cs="Leelawadee;Leelawadee" w:ascii="Leelawadee;Leelawadee" w:hAnsi="Leelawadee;Leelawadee"/>
          <w:sz w:val="24"/>
          <w:szCs w:val="24"/>
          <w:u w:val="thick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529" w:leader="none"/>
          <w:tab w:val="left" w:pos="4160" w:leader="none"/>
        </w:tabs>
        <w:spacing w:before="65" w:after="0"/>
        <w:ind w:right="1614" w:firstLine="114"/>
        <w:jc w:val="both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br w:type="column"/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Apellidos ____________________________</w:t>
      </w:r>
    </w:p>
    <w:p>
      <w:pPr>
        <w:sectPr>
          <w:type w:val="continuous"/>
          <w:pgSz w:w="11906" w:h="16838"/>
          <w:pgMar w:left="1020" w:right="860" w:gutter="0" w:header="708" w:top="2160" w:footer="870" w:bottom="1060"/>
          <w:cols w:num="2" w:equalWidth="false" w:sep="false">
            <w:col w:w="4171" w:space="7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Leelawadee;Leelawadee" w:hAnsi="Leelawadee;Leelawadee" w:cs="Leelawadee;Leelawadee"/>
          <w:b/>
          <w:b/>
          <w:lang w:val="it-IT"/>
        </w:rPr>
      </w:pPr>
      <w:r>
        <w:rPr>
          <w:rFonts w:eastAsia="Leelawadee;Leelawadee" w:cs="Leelawadee;Leelawadee" w:ascii="Leelawadee;Leelawadee" w:hAnsi="Leelawadee;Leelawadee"/>
          <w:b/>
          <w:lang w:val="it-IT"/>
        </w:rPr>
        <w:t xml:space="preserve">  </w:t>
      </w:r>
      <w:r>
        <w:rPr>
          <w:rFonts w:cs="Leelawadee;Leelawadee" w:ascii="Leelawadee;Leelawadee" w:hAnsi="Leelawadee;Leelawadee"/>
          <w:b/>
          <w:lang w:val="it-IT"/>
        </w:rPr>
        <w:t>Correo Electronico ______________________</w:t>
      </w:r>
    </w:p>
    <w:p>
      <w:pPr>
        <w:pStyle w:val="TextBody"/>
        <w:spacing w:lineRule="exact" w:line="22"/>
        <w:ind w:left="811" w:hanging="0"/>
        <w:rPr>
          <w:rFonts w:ascii="Leelawadee;Leelawadee" w:hAnsi="Leelawadee;Leelawadee" w:cs="Leelawadee;Leelawadee"/>
          <w:b/>
          <w:b/>
          <w:lang w:val="it-IT"/>
        </w:rPr>
      </w:pPr>
      <w:r>
        <w:rPr>
          <w:rFonts w:cs="Leelawadee;Leelawadee" w:ascii="Leelawadee;Leelawadee" w:hAnsi="Leelawadee;Leelawadee"/>
          <w:b/>
          <w:lang w:val="it-IT"/>
        </w:rPr>
      </w:r>
    </w:p>
    <w:p>
      <w:pPr>
        <w:pStyle w:val="TextBody"/>
        <w:spacing w:before="9" w:after="0"/>
        <w:rPr>
          <w:rFonts w:ascii="Leelawadee;Leelawadee" w:hAnsi="Leelawadee;Leelawadee" w:cs="Leelawadee;Leelawadee"/>
          <w:b/>
          <w:b/>
          <w:lang w:val="it-IT"/>
        </w:rPr>
      </w:pPr>
      <w:r>
        <w:rPr>
          <w:rFonts w:cs="Leelawadee;Leelawadee" w:ascii="Leelawadee;Leelawadee" w:hAnsi="Leelawadee;Leelawadee"/>
          <w:b/>
          <w:lang w:val="it-IT"/>
        </w:rPr>
      </w:r>
    </w:p>
    <w:p>
      <w:pPr>
        <w:pStyle w:val="Heading1"/>
        <w:spacing w:before="36" w:after="0"/>
        <w:ind w:left="2443" w:right="149" w:hanging="0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  <w:t>MOTIVO DEL CAMBIO / DEVOLUCIÓN</w:t>
      </w:r>
    </w:p>
    <w:p>
      <w:pPr>
        <w:pStyle w:val="TextBody"/>
        <w:spacing w:before="10" w:after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</w:r>
    </w:p>
    <w:p>
      <w:pPr>
        <w:pStyle w:val="TextBody"/>
        <w:spacing w:before="51" w:after="0"/>
        <w:ind w:left="114" w:right="149" w:hanging="0"/>
        <w:rPr>
          <w:rFonts w:ascii="Leelawadee;Leelawadee" w:hAnsi="Leelawadee;Leelawadee" w:cs="Leelawadee;Leelawade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4050</wp:posOffset>
                </wp:positionH>
                <wp:positionV relativeFrom="paragraph">
                  <wp:posOffset>74930</wp:posOffset>
                </wp:positionV>
                <wp:extent cx="25654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5.9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it-IT"/>
        </w:rPr>
        <w:t>TALLA ERRÓNEA</w:t>
      </w:r>
    </w:p>
    <w:p>
      <w:pPr>
        <w:pStyle w:val="TextBody"/>
        <w:spacing w:before="11" w:after="0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spacing w:lineRule="auto" w:line="480" w:before="1" w:after="0"/>
        <w:ind w:left="114" w:right="6696" w:hanging="0"/>
        <w:rPr>
          <w:rFonts w:ascii="Leelawadee;Leelawadee" w:hAnsi="Leelawadee;Leelawadee" w:cs="Leelawadee;Leelawadee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8740</wp:posOffset>
                </wp:positionH>
                <wp:positionV relativeFrom="paragraph">
                  <wp:posOffset>394970</wp:posOffset>
                </wp:positionV>
                <wp:extent cx="2578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pt;margin-top:31.1pt;width:20.2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ragraph">
                  <wp:posOffset>-5080</wp:posOffset>
                </wp:positionV>
                <wp:extent cx="25654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-0.4pt;width:20.15pt;height:1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it-IT"/>
        </w:rPr>
        <w:t>ARTÍCULO DISTINTO DEL PEDIDO PRODUCTO NO CONFORME</w:t>
      </w:r>
    </w:p>
    <w:p>
      <w:pPr>
        <w:pStyle w:val="TextBody"/>
        <w:spacing w:lineRule="exact" w:line="293"/>
        <w:ind w:left="114" w:right="149" w:hanging="0"/>
        <w:rPr>
          <w:rFonts w:ascii="Leelawadee;Leelawadee" w:hAnsi="Leelawadee;Leelawadee" w:cs="Leelawadee;Leelawade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ragraph">
                  <wp:posOffset>40640</wp:posOffset>
                </wp:positionV>
                <wp:extent cx="4419600" cy="861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3.2pt;width:347.95pt;height:67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9140</wp:posOffset>
                </wp:positionH>
                <wp:positionV relativeFrom="paragraph">
                  <wp:posOffset>40640</wp:posOffset>
                </wp:positionV>
                <wp:extent cx="257810" cy="156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pt;margin-top:3.2pt;width:20.25pt;height:12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it-IT"/>
        </w:rPr>
        <w:t>OTRO (especificar)</w:t>
      </w:r>
    </w:p>
    <w:p>
      <w:pPr>
        <w:sectPr>
          <w:type w:val="continuous"/>
          <w:pgSz w:w="11906" w:h="16838"/>
          <w:pgMar w:left="1020" w:right="860" w:gutter="0" w:header="708" w:top="2160" w:footer="870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</w:r>
    </w:p>
    <w:p>
      <w:pPr>
        <w:pStyle w:val="TextBody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TextBody"/>
        <w:spacing w:before="3" w:after="0"/>
        <w:rPr>
          <w:rFonts w:ascii="Leelawadee;Leelawadee" w:hAnsi="Leelawadee;Leelawadee" w:cs="Leelawadee;Leelawadee"/>
          <w:lang w:val="it-IT"/>
        </w:rPr>
      </w:pPr>
      <w:r>
        <w:rPr>
          <w:rFonts w:cs="Leelawadee;Leelawadee" w:ascii="Leelawadee;Leelawadee" w:hAnsi="Leelawadee;Leelawadee"/>
          <w:lang w:val="it-IT"/>
        </w:rPr>
      </w:r>
    </w:p>
    <w:p>
      <w:pPr>
        <w:pStyle w:val="Heading1"/>
        <w:spacing w:before="35" w:after="0"/>
        <w:ind w:left="2546" w:right="952" w:hanging="0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color w:val="0065FF"/>
          <w:sz w:val="24"/>
          <w:szCs w:val="24"/>
          <w:u w:val="thick" w:color="0065FF"/>
          <w:lang w:val="it-IT"/>
        </w:rPr>
        <w:t>PRODUCTOS SOLICITADOS A CAMBIO</w:t>
      </w:r>
    </w:p>
    <w:p>
      <w:pPr>
        <w:pStyle w:val="TextBody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Leelawadee;Leelawadee" w:hAnsi="Leelawadee;Leelawadee" w:cs="Leelawadee;Leelawadee"/>
          <w:b/>
          <w:b/>
          <w:lang w:val="it-IT"/>
        </w:rPr>
      </w:pPr>
      <w:r>
        <w:rPr>
          <w:rFonts w:cs="Leelawadee;Leelawadee" w:ascii="Leelawadee;Leelawadee" w:hAnsi="Leelawadee;Leelawadee"/>
          <w:b/>
          <w:lang w:val="it-IT"/>
        </w:rPr>
      </w:r>
    </w:p>
    <w:tbl>
      <w:tblPr>
        <w:tblW w:w="97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79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3" w:right="711" w:hanging="133"/>
              <w:rPr>
                <w:rFonts w:ascii="Leelawadee;Leelawadee" w:hAnsi="Leelawadee;Leelawadee" w:cs="Leelawadee;Leelawadee"/>
                <w:b/>
                <w:b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b/>
                <w:sz w:val="24"/>
                <w:szCs w:val="24"/>
              </w:rPr>
              <w:t>NOMBRE DEL PRODUC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6" w:right="1196" w:hanging="0"/>
              <w:jc w:val="center"/>
              <w:rPr>
                <w:rFonts w:ascii="Leelawadee;Leelawadee" w:hAnsi="Leelawadee;Leelawadee" w:cs="Leelawadee;Leelawadee"/>
                <w:b/>
                <w:b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b/>
                <w:sz w:val="24"/>
                <w:szCs w:val="24"/>
              </w:rPr>
              <w:t>T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711" w:hanging="0"/>
              <w:rPr>
                <w:rFonts w:ascii="Leelawadee;Leelawadee" w:hAnsi="Leelawadee;Leelawadee" w:cs="Leelawadee;Leelawadee"/>
                <w:b/>
                <w:b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b/>
                <w:sz w:val="24"/>
                <w:szCs w:val="24"/>
              </w:rPr>
              <w:t>CANTIDAD</w:t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b/>
                <w:b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eelawadee;Leelawadee" w:hAnsi="Leelawadee;Leelawadee" w:cs="Leelawadee;Leelawadee"/>
          <w:b/>
          <w:b/>
        </w:rPr>
      </w:pPr>
      <w:r>
        <w:rPr>
          <w:rFonts w:cs="Leelawadee;Leelawadee" w:ascii="Leelawadee;Leelawadee" w:hAnsi="Leelawadee;Leelawadee"/>
          <w:b/>
        </w:rPr>
      </w:r>
    </w:p>
    <w:p>
      <w:pPr>
        <w:pStyle w:val="TextBody"/>
        <w:rPr>
          <w:rFonts w:ascii="Leelawadee;Leelawadee" w:hAnsi="Leelawadee;Leelawadee" w:cs="Leelawadee;Leelawadee"/>
          <w:b/>
          <w:b/>
        </w:rPr>
      </w:pPr>
      <w:r>
        <w:rPr>
          <w:rFonts w:cs="Leelawadee;Leelawadee" w:ascii="Leelawadee;Leelawadee" w:hAnsi="Leelawadee;Leelawadee"/>
          <w:b/>
        </w:rPr>
      </w:r>
    </w:p>
    <w:p>
      <w:pPr>
        <w:pStyle w:val="TextBody"/>
        <w:spacing w:before="11" w:after="0"/>
        <w:rPr>
          <w:rFonts w:ascii="Leelawadee;Leelawadee" w:hAnsi="Leelawadee;Leelawadee" w:cs="Leelawadee;Leelawadee"/>
          <w:b/>
          <w:b/>
        </w:rPr>
      </w:pPr>
      <w:r>
        <w:rPr>
          <w:rFonts w:cs="Leelawadee;Leelawadee" w:ascii="Leelawadee;Leelawadee" w:hAnsi="Leelawadee;Leelawadee"/>
          <w:b/>
        </w:rPr>
      </w:r>
    </w:p>
    <w:p>
      <w:pPr>
        <w:pStyle w:val="Normal"/>
        <w:spacing w:before="36" w:after="0"/>
        <w:ind w:left="4251" w:right="952" w:hanging="3226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color w:val="0065FF"/>
          <w:sz w:val="24"/>
          <w:szCs w:val="24"/>
          <w:lang w:val="it-IT"/>
        </w:rPr>
        <w:t>DATOS PARA EL REEMBOLSO (rellenar sólo si se trata de una devolución)</w:t>
      </w:r>
    </w:p>
    <w:p>
      <w:pPr>
        <w:pStyle w:val="TextBody"/>
        <w:spacing w:before="12" w:after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</w:r>
    </w:p>
    <w:p>
      <w:pPr>
        <w:pStyle w:val="Normal"/>
        <w:ind w:left="215" w:right="952" w:hanging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IBAN para la transferencia bancaria:</w:t>
      </w:r>
    </w:p>
    <w:tbl>
      <w:tblPr>
        <w:tblW w:w="89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</w:tblGrid>
      <w:tr>
        <w:trPr>
          <w:trHeight w:val="44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;Leelawadee" w:hAnsi="Leelawadee;Leelawadee" w:cs="Leelawadee;Leelawadee"/>
                <w:sz w:val="24"/>
                <w:szCs w:val="24"/>
                <w:lang w:val="it-IT"/>
              </w:rPr>
            </w:pPr>
            <w:r>
              <w:rPr>
                <w:rFonts w:cs="Leelawadee;Leelawadee" w:ascii="Leelawadee;Leelawadee" w:hAnsi="Leelawadee;Leelawadee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before="11" w:after="0"/>
        <w:rPr>
          <w:rFonts w:ascii="Leelawadee;Leelawadee" w:hAnsi="Leelawadee;Leelawadee" w:cs="Leelawadee;Leelawadee"/>
          <w:b/>
          <w:b/>
          <w:lang w:val="it-IT"/>
        </w:rPr>
      </w:pPr>
      <w:r>
        <w:rPr>
          <w:rFonts w:cs="Leelawadee;Leelawadee" w:ascii="Leelawadee;Leelawadee" w:hAnsi="Leelawadee;Leelawadee"/>
          <w:b/>
          <w:lang w:val="it-IT"/>
        </w:rPr>
      </w:r>
    </w:p>
    <w:p>
      <w:pPr>
        <w:pStyle w:val="Heading2"/>
        <w:spacing w:before="36" w:after="0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Envía los artículos junto con una copia de la hoja de envío mediante PAQUETE POSTAL a la siguiente dirección:  </w:t>
      </w:r>
      <w:r>
        <w:rPr>
          <w:rFonts w:cs="Leelawadee;Leelawadee" w:ascii="Leelawadee;Leelawadee" w:hAnsi="Leelawadee;Leelawadee"/>
          <w:b/>
          <w:bCs/>
          <w:sz w:val="24"/>
          <w:szCs w:val="24"/>
          <w:lang w:val="it-IT"/>
        </w:rPr>
        <w:t>Contini per</w:t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Nastydiva Srl – via Quarto Cagnino 20/A . 20153- Milano – Italia.</w:t>
      </w:r>
    </w:p>
    <w:p>
      <w:pPr>
        <w:pStyle w:val="TextBody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</w:r>
    </w:p>
    <w:p>
      <w:pPr>
        <w:pStyle w:val="Normal"/>
        <w:ind w:left="214" w:right="150" w:hanging="0"/>
        <w:jc w:val="both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lang w:val="it-IT"/>
        </w:rPr>
        <w:br/>
      </w:r>
      <w:r>
        <w:rPr>
          <w:rFonts w:cs="Arial" w:ascii="Arial" w:hAnsi="Arial"/>
          <w:color w:val="212121"/>
          <w:shd w:fill="FFFFFF" w:val="clear"/>
          <w:lang w:val="it-IT"/>
        </w:rPr>
        <w:t>Los costes de envío para la devolución o cambio serán asumidos por el cliente. El próximo envío del cambio es pagado por la compañía Divissima.</w:t>
      </w:r>
    </w:p>
    <w:p>
      <w:pPr>
        <w:pStyle w:val="Normal"/>
        <w:ind w:left="214" w:right="150" w:hanging="0"/>
        <w:jc w:val="both"/>
        <w:rPr>
          <w:rFonts w:ascii="Leelawadee;Leelawadee" w:hAnsi="Leelawadee;Leelawadee" w:cs="Leelawadee;Leelawadee"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sz w:val="24"/>
          <w:szCs w:val="24"/>
          <w:lang w:val="it-IT"/>
        </w:rPr>
      </w:r>
    </w:p>
    <w:p>
      <w:pPr>
        <w:pStyle w:val="Normal"/>
        <w:ind w:left="214" w:right="150" w:hanging="0"/>
        <w:jc w:val="both"/>
        <w:rPr/>
      </w:pPr>
      <w:r>
        <w:rPr>
          <w:rFonts w:cs="Leelawadee;Leelawadee" w:ascii="Leelawadee;Leelawadee" w:hAnsi="Leelawadee;Leelawadee"/>
          <w:sz w:val="24"/>
          <w:szCs w:val="24"/>
          <w:lang w:val="it-IT"/>
        </w:rPr>
        <w:t>NO se reembolsará la cuota fija ni la cuota adicional por el pago contra reembolso.</w:t>
      </w:r>
    </w:p>
    <w:sectPr>
      <w:headerReference w:type="default" r:id="rId4"/>
      <w:footerReference w:type="default" r:id="rId5"/>
      <w:type w:val="nextPage"/>
      <w:pgSz w:w="11906" w:h="16838"/>
      <w:pgMar w:left="920" w:right="980" w:gutter="0" w:header="708" w:top="2160" w:footer="87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eelawadee">
    <w:charset w:val="d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2525</wp:posOffset>
              </wp:positionH>
              <wp:positionV relativeFrom="page">
                <wp:posOffset>10001250</wp:posOffset>
              </wp:positionV>
              <wp:extent cx="5292090" cy="250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right="55" w:hanging="0"/>
                            <w:jc w:val="center"/>
                            <w:rPr>
                              <w:rFonts w:ascii="Verdana" w:hAnsi="Verdana" w:cs="Verdan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it-IT"/>
                            </w:rPr>
                            <w:t xml:space="preserve">Divissima By Nastydiva Srl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it-IT"/>
                            </w:rPr>
                            <w:t>– via degli Alerami 25 -20148 Milano –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Tel: +39.02.9028840 – http://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divissima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info@divissim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19.7pt;mso-wrap-distance-left:9.05pt;mso-wrap-distance-right:9.05pt;mso-wrap-distance-top:0pt;mso-wrap-distance-bottom:0pt;margin-top:787.5pt;mso-position-vertical-relative:page;margin-left: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right="55" w:hanging="0"/>
                      <w:jc w:val="center"/>
                      <w:rPr>
                        <w:rFonts w:ascii="Verdana" w:hAnsi="Verdana" w:cs="Verdana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it-IT"/>
                      </w:rPr>
                      <w:t xml:space="preserve">Divissima By Nastydiva Srl </w:t>
                    </w:r>
                    <w:r>
                      <w:rPr>
                        <w:rFonts w:cs="Verdana" w:ascii="Verdana" w:hAnsi="Verdana"/>
                        <w:sz w:val="16"/>
                        <w:lang w:val="it-IT"/>
                      </w:rPr>
                      <w:t>– via degli Alerami 25 -20148 Milano – Ital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Tel: +39.02.9028840 – http://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divissima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– 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info@divissim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49580</wp:posOffset>
          </wp:positionV>
          <wp:extent cx="3619500" cy="93091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78" w:right="952" w:hanging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214" w:right="150" w:hanging="1"/>
      <w:jc w:val="both"/>
      <w:outlineLvl w:val="2"/>
    </w:pPr>
    <w:rPr>
      <w:rFonts w:ascii="Calibri" w:hAnsi="Calibri" w:eastAsia="Calibri" w:cs="Calibri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90"/>
      <w:ind w:left="863" w:right="711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ssima.it/" TargetMode="External"/><Relationship Id="rId2" Type="http://schemas.openxmlformats.org/officeDocument/2006/relationships/hyperlink" Target="mailto:info@divissima.it" TargetMode="External"/><Relationship Id="rId3" Type="http://schemas.openxmlformats.org/officeDocument/2006/relationships/hyperlink" Target="http://www.divissima.it/" TargetMode="External"/><Relationship Id="rId4" Type="http://schemas.openxmlformats.org/officeDocument/2006/relationships/hyperlink" Target="mailto:info@divissi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Cri</dc:creator>
  <dc:description/>
  <cp:keywords/>
  <dc:language>en-US</dc:language>
  <cp:lastModifiedBy>villa belvedere trevisiol</cp:lastModifiedBy>
  <cp:lastPrinted>2017-08-24T10:14:00Z</cp:lastPrinted>
  <dcterms:modified xsi:type="dcterms:W3CDTF">2020-01-26T17:41:00Z</dcterms:modified>
  <cp:revision>10</cp:revision>
  <dc:subject/>
  <dc:title>Microsoft Word - Modulo_CambioReso_S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4T00:00:00Z</vt:filetime>
  </property>
</Properties>
</file>