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XCHANGE AND RETURN FORM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n order to replace the goods that do not satisfy yourself, you have to send the items  back to us within 10 working days from the delivery date of the parcel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nly the items not worn or used will be accepted. Please do not forget to send the goods in their original packaging together with a copy of the order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changed and returned goods which do not respect these regulations and which are not accompanied by this form, won’t be accepted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REASON FOR RECES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71755</wp:posOffset>
                </wp:positionV>
                <wp:extent cx="25717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5.6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66675</wp:posOffset>
                </wp:positionV>
                <wp:extent cx="25717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5.2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en-US"/>
        </w:rPr>
        <w:t xml:space="preserve">EXCHANGE               </w:t>
        <w:tab/>
        <w:tab/>
        <w:t>RETUR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ORDER DETAIL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Order N. 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Date of the goods’ delivery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URCHASE DETAIL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Name </w:t>
        <w:tab/>
        <w:t>__________________________</w:t>
        <w:tab/>
        <w:t xml:space="preserve">Surname </w:t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Street</w:t>
        <w:tab/>
        <w:t>__________________________</w:t>
        <w:tab/>
        <w:t>City</w:t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code ________________________</w:t>
        <w:tab/>
        <w:t>Province</w:t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 N.</w:t>
        <w:tab/>
        <w:t xml:space="preserve">__________________________   </w:t>
        <w:tab/>
        <w:t>E-mail</w:t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ASON FOR EXCHANGE/RETUR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41910</wp:posOffset>
                </wp:positionV>
                <wp:extent cx="25717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3.3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CORRECT SIZE</w:t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179705</wp:posOffset>
                </wp:positionV>
                <wp:extent cx="2571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4.1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DUCT DIFFERENT FROM THE ONE REQUESTE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1590</wp:posOffset>
                </wp:positionV>
                <wp:extent cx="25717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.7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PRODUCT NOT CONFORMED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40005</wp:posOffset>
                </wp:positionV>
                <wp:extent cx="4419600" cy="862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15pt;width:347.9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40005</wp:posOffset>
                </wp:positionV>
                <wp:extent cx="25717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3.1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OTHER (Specify)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66FF"/>
          <w:sz w:val="32"/>
          <w:szCs w:val="32"/>
          <w:u w:val="single"/>
          <w:lang w:val="en-US"/>
        </w:rPr>
        <w:t>PRODUCTS REQUIRE IN EXCHANG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color w:val="0066FF"/>
          <w:sz w:val="32"/>
          <w:szCs w:val="32"/>
          <w:u w:val="singl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me of Produc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ntit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32"/>
          <w:szCs w:val="32"/>
          <w:lang w:val="en-US"/>
        </w:rPr>
      </w:pPr>
      <w:r>
        <w:rPr>
          <w:rFonts w:cs="Calibri" w:ascii="Calibri" w:hAnsi="Calibri"/>
          <w:b/>
          <w:color w:val="0066FF"/>
          <w:sz w:val="32"/>
          <w:szCs w:val="32"/>
          <w:lang w:val="en-US"/>
        </w:rPr>
        <w:t>METHOD OF REIMBURSEMENT (Only Fill in the event  of a return)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32"/>
          <w:szCs w:val="32"/>
          <w:lang w:val="en-US"/>
        </w:rPr>
      </w:pPr>
      <w:r>
        <w:rPr>
          <w:rFonts w:cs="Calibri" w:ascii="Calibri" w:hAnsi="Calibri"/>
          <w:b/>
          <w:color w:val="0066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Bank Transfer IBAN :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Heading2"/>
        <w:spacing w:before="36" w:after="0"/>
        <w:ind w:left="214" w:right="150" w:hanging="1"/>
        <w:rPr>
          <w:rFonts w:ascii="Leelawadee;Leelawadee" w:hAnsi="Leelawadee;Leelawadee" w:cs="Leelawadee;Leelawadee"/>
          <w:b/>
          <w:b/>
          <w:sz w:val="24"/>
          <w:szCs w:val="24"/>
        </w:rPr>
      </w:pPr>
      <w:r>
        <w:rPr/>
        <w:t xml:space="preserve">Send the goods back to us with a copy of the delivery note by ordinary post with soft envelope to the following address : </w:t>
      </w:r>
      <w:r>
        <w:rPr>
          <w:rFonts w:cs="Leelawadee;Leelawadee" w:ascii="Leelawadee;Leelawadee" w:hAnsi="Leelawadee;Leelawadee"/>
          <w:b/>
          <w:bCs/>
          <w:sz w:val="24"/>
          <w:szCs w:val="24"/>
        </w:rPr>
        <w:t>Contini per</w:t>
      </w:r>
      <w:r>
        <w:rPr>
          <w:rFonts w:cs="Leelawadee;Leelawadee" w:ascii="Leelawadee;Leelawadee" w:hAnsi="Leelawadee;Leelawadee"/>
          <w:sz w:val="24"/>
          <w:szCs w:val="24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</w:rPr>
        <w:t>Nastydiva Srl – via Quarto Cagnino 20/A . 20153- Milano – Itali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Leelawadee;Leelawadee" w:hAnsi="Leelawadee;Leelawadee" w:cs="Leelawadee;Leelawadee"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sz w:val="32"/>
          <w:szCs w:val="32"/>
          <w:lang w:val="en-US"/>
        </w:rPr>
        <w:t>The fixed charge and the cash paid on delivery are NOT reimbursed.</w:t>
      </w:r>
    </w:p>
    <w:p>
      <w:pPr>
        <w:pStyle w:val="Normal"/>
        <w:jc w:val="both"/>
        <w:rPr>
          <w:rFonts w:ascii="Leelawadee;Leelawadee" w:hAnsi="Leelawadee;Leelawadee" w:cs="Leelawadee;Leelawadee"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sz w:val="32"/>
          <w:szCs w:val="32"/>
          <w:shd w:fill="FFFFFF" w:val="clear"/>
          <w:lang w:val="en-US"/>
        </w:rPr>
        <w:t>The shipping costs for return or exchange are on customer's charge, the next shipping of the exchange is on our charge.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Divissima By Nastydiva Srl</w:t>
    </w:r>
    <w:r>
      <w:rPr>
        <w:rFonts w:cs="Verdana" w:ascii="Verdana" w:hAnsi="Verdana"/>
        <w:sz w:val="16"/>
        <w:szCs w:val="16"/>
      </w:rPr>
      <w:t xml:space="preserve"> – via degli Alerami 25 – 20148 MILANO – Italy </w:t>
      <w:br/>
      <w:t xml:space="preserve"> </w:t>
    </w:r>
    <w:r>
      <w:rPr>
        <w:rFonts w:cs="Verdana" w:ascii="Verdana" w:hAnsi="Verdana"/>
        <w:color w:val="000000"/>
        <w:sz w:val="16"/>
        <w:szCs w:val="16"/>
      </w:rPr>
      <w:t>Tel: +39.02.9028840 – http:// www.divissima.it – e-mail: info@divissi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2520" cy="932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214" w:right="150" w:hanging="1"/>
      <w:jc w:val="both"/>
      <w:outlineLvl w:val="2"/>
    </w:pPr>
    <w:rPr>
      <w:rFonts w:ascii="Calibri" w:hAnsi="Calibri" w:eastAsia="Calibri" w:cs="Calibri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MP</dc:creator>
  <dc:description/>
  <cp:keywords/>
  <dc:language>en-US</dc:language>
  <cp:lastModifiedBy>villa belvedere trevisiol</cp:lastModifiedBy>
  <cp:lastPrinted>2018-02-08T12:33:00Z</cp:lastPrinted>
  <dcterms:modified xsi:type="dcterms:W3CDTF">2020-01-26T17:43:00Z</dcterms:modified>
  <cp:revision>9</cp:revision>
  <dc:subject/>
  <dc:title>Gentile Cliente,</dc:title>
</cp:coreProperties>
</file>